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sz w:val="28"/>
        </w:rPr>
        <w:t>LỊCH THI ĐẤU HKPĐ CẤP QUẬN NĂM HỌC 2015 - 20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0"/>
        <w:gridCol w:w="3960"/>
        <w:gridCol w:w="2200"/>
        <w:gridCol w:w="2420"/>
        <w:gridCol w:w="1870"/>
        <w:gridCol w:w="18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thực hiệ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hực hiệ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phối hợ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phụ trách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ờ tướ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ày  12/12/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iểu học Ngọc Lâ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Phòng GD, các trường T.học, TH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ờ v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ày 13/12/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iểu học Ngọc Lâ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, các trường T.học, TH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á cầu, Bóng bà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ày  19/12/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Trường THCS ĐT Việt Hư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, các trường T.học, TH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ầu lô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ày  21/12/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Trường THCS ĐT Việt Hư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, các trường T.học, TH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iền kinh cấp Tiểu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ày 23/12/2015. Thi đấu tất cả các nội dung trong buổi sá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ân bóng đá công trình Hàng Khô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, các trường Tiểu h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iền kinh cấp TH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ày 24/12/2015. Thi đấu tất cả các nội dung trong buổi sá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ân bóng đá công trình Hàng Khô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hòng GD, các trường TH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rate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Ngày 26/12/2015  - Sáng cấp Tiểu họ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z w:val="24"/>
                <w:szCs w:val="24"/>
              </w:rPr>
              <w:t>- Chiều cấp THC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ờng Tiểu học ĐT Việt Hư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, các trường T.học, TH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ể dục (Aerobi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Ngày 28/12/2015 - Sáng cấp Tiểu họ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b w:val="false"/>
                <w:sz w:val="24"/>
                <w:szCs w:val="24"/>
              </w:rPr>
              <w:t>- Chiều cấp THC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ờng Tiểu học ĐT Việt Hư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, các trường T.học, TH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óng đá cấp Tiểu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ày 16 - 31/12/201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ờng Tiểu học ĐT Việt Hư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, các trường Tiểu h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óng đá cấp TH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ày 16 - 31/12/201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ờng THCS ĐT Việt Hư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, các trường TH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TD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PGD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755"/>
      </w:tblGrid>
      <w:tr>
        <w:trPr/>
        <w:tc>
          <w:tcPr>
            <w:tcW w:w="775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hi chú: - Sáng từ 7h30’ - 11h30’; chiều từ 13h30’- 17h00’.</w:t>
              <w:tab/>
              <w:tab/>
              <w:tab/>
              <w:t xml:space="preserve">  - Môn Bóng đá chiều từ 13h30’ -  17h00’.</w:t>
            </w:r>
          </w:p>
          <w:p>
            <w:pPr>
              <w:pStyle w:val="Normal"/>
              <w:tabs>
                <w:tab w:val="clear" w:pos="720"/>
                <w:tab w:val="left" w:pos="12255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- Đề nghị BGH nhà trường sắp xếp và tạo điều kiện cho các đ/c trọng tài đã được phân công làm nhiệm vụ điều hành các môn thi đấu của HKPĐ theo lịch trên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tabs>
                <w:tab w:val="clear" w:pos="720"/>
                <w:tab w:val="left" w:pos="12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ã k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ưu Thị Bích Hằng</w:t>
            </w:r>
          </w:p>
          <w:p>
            <w:pPr>
              <w:pStyle w:val="Normal"/>
              <w:tabs>
                <w:tab w:val="clear" w:pos="720"/>
                <w:tab w:val="left" w:pos="122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3:00Z</dcterms:created>
  <dc:creator>Neo</dc:creator>
  <dc:description/>
  <cp:keywords/>
  <dc:language>en-US</dc:language>
  <cp:lastModifiedBy>Minh Thang Computer</cp:lastModifiedBy>
  <cp:lastPrinted>2014-12-02T18:08:00Z</cp:lastPrinted>
  <dcterms:modified xsi:type="dcterms:W3CDTF">2015-12-09T09:11:00Z</dcterms:modified>
  <cp:revision>62</cp:revision>
  <dc:subject/>
  <dc:title>LỊCH THI ĐẤU CÁC MÔN THỂ THAO HỌC SINH NĂM HỌC 2014 - 2015</dc:title>
</cp:coreProperties>
</file>